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b/>
          <w:sz w:val="24"/>
          <w:szCs w:val="24"/>
        </w:rPr>
        <w:t>All. 1 al Bando di accreditamento per l’erogazione di voucher a sostegno delle famigli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 DI PIANO DELL’AMBITO DEL RHODENS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/O SER.CO.P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ichiarazione sostitutiva unica per l’ammissione all’Elenco dei soggetti accredit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...………………….……………….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...………………….…………… il ………………………………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...……………………………………………………..………...…...…..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……………………….…….…….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..……………..……………….………….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a Coope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..……………………………….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…………………………………….……….. Via ………………...……….……………………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Codice Fiscale/Partita I.V.A. …………………………………………………………….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bando di accreditamento per l’erogazione di voucher a sostegno delle famiglie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creditamento della Cooperativa……………..………………………...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preso visione di tutte le condizioni previste nel bando per l’accreditamento e nelle modalità di erogazione in vigore e di accettarle in modo incondizionato e senza riserv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esclusione elencate all’art. 38 del D.Lgs. n. 163/2006 (codice degli appal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è in stato di fallimento, liquidazione coatta amministrativa, di amministrazione controllata o di concordato preventivo. L’ente ha in corso procedimento per la dichiarazione di tali situazioni (art. 38, lett. a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nte è iscritta nel registro delle imprese della Camera di Commercio di________ e a tal fine allega certificato di iscrizione di data non anteriore a sei mesi comprovante che l’ente non ha in corso alcuna procedura per fallimento, liquidazione, concordato preventivo o per qualsiasi altra situazione equivalente e valido ai fini antimafia (art. 38, lett. b)</w:t>
      </w:r>
      <w:r>
        <w:rPr>
          <w:rFonts w:cs="Times-Roman"/>
          <w:b/>
          <w:sz w:val="24"/>
          <w:szCs w:val="24"/>
        </w:rPr>
        <w:t xml:space="preserve"> 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confronti dell’ente è stata pronunciata sentenza di condanna passata in giudicato, o emesso decreto penale di condanna divenuto irrevocabile, oppure sentenza di applicazione della pena su richiesta, ai sensi dell'art. 38 lett. c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ha commesso gravi infrazioni, debitamente accertate, alle norme in materia di sicurezza e a ogni altro obbligo derivante dai rapporti di lavoro (art. 38, lett. e);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si è reso responsabile di irregolarità, definitivamente accertate, rispetto agli obblighi relativi al pagamento delle imposte e delle tasse (art. 38, lett. g);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precedente all’emissione del bando di accreditamento, l’ente ha reso false dichiarazioni in merito ai requisiti e alle condizioni rilevanti per la partecipazione al bando di accreditamento (art. 38, lett. h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ha commesso violazioni gravi, definitivamente accertate, alle norme in materia di contributi previdenziali e assistenziali, secondo la legislazione italiana o dello Stato in cui sono stabiliti (art. 38, lett. i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ente è stata applicata la sanzione interdittiva di cui all’art, 9, c.2, lett. c) del D.Lgs del 231/2001 o altra sanzione che comporta il divieto di contrarre con la pubblica amministrazione compresi i provvedimenti inderdittivi di cui all’art. 36-bis, c.1. del Decreto Legge 223/2006 convertito con modificazioni della Legge 248/2006 (lettera modificata dal D.Lgs 113/2007 in vigore dal 1 Agosto 2007) (art. 38, lett. m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l’ente è stata applicata la sospensione o la decadenza dell'attestazione SOA per aver prodotto falsa documentazione o dichiarazioni mendaci, risultanti dal casellario informati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4"/>
          <w:szCs w:val="24"/>
        </w:rPr>
        <w:t xml:space="preserve">(art. 38, lett. m-bis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nte si trova, rispetto ad un altro partecipante alla medesima procedura di accreditamento, in una situazione di controllo di cui 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civile.htm" \l "2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o 2359 del codice civil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o in una qualsiasi relazione, anche di fatto, se la situazione di controllo o la relazione comporti che le offerte sono imputabili ad un unico centro decisionale. (art. 38, lett. m-quarter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evisti all’Art. 3 del Bando di accreditamento di seguito indica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-Roman"/>
          <w:sz w:val="24"/>
          <w:szCs w:val="24"/>
          <w:u w:val="single"/>
        </w:rPr>
        <w:t>PERSONAL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disponibilità, fra il personale proprio o mediante incarico professionale, dei seguenti operatori con a</w:t>
      </w:r>
      <w:r>
        <w:rPr>
          <w:rFonts w:cs="Calibri"/>
          <w:color w:val="000000"/>
          <w:sz w:val="24"/>
          <w:szCs w:val="24"/>
        </w:rPr>
        <w:t>deguata quali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z w:val="24"/>
          <w:szCs w:val="24"/>
        </w:rPr>
        <w:t xml:space="preserve">cazione professionale e titolo di studio </w:t>
      </w:r>
      <w:r>
        <w:rPr>
          <w:rFonts w:cs="Calibri"/>
          <w:color w:val="000000"/>
        </w:rPr>
        <w:t>in relazione alle diverse tipologie di interventi previste dalle modalità di erogazione vigenti</w:t>
      </w:r>
      <w:r>
        <w:rPr/>
        <w:t xml:space="preserve"> :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06"/>
        <w:gridCol w:w="31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ILO PROFESSIONAL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. OPERATOR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he nessuno degli operatori sopra indicati ha subito condanne penali comunque rientranti fra quelle previste dagli artt. 600-bis, 600-ter, 600-quater, 600-quinquies e 600-undecies del codice penale, ovvero l’irrogazione di sanzioni interdittive all’esercizio di attività che comportino contatti diretti e regolari con minor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che nessuno degli operatori sopra indicati ha carichi pendenti.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>RAPPORTI CON L’UTENZA</w:t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  <w:u w:val="single"/>
        </w:rPr>
        <w:t>Carta dei Serviz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arta dei servizi che illustri gli interventi offerti, le modalità di accesso, le prestazioni erogate, le procedure per l’effettuazione dei reclami e degli encomi e i relativi tempi di risposta.</w:t>
      </w:r>
      <w:r>
        <w:rPr>
          <w:rFonts w:cs="Times-Roman"/>
          <w:sz w:val="24"/>
          <w:szCs w:val="24"/>
        </w:rPr>
        <w:t xml:space="preserve">  </w:t>
      </w:r>
      <w:r>
        <w:rPr>
          <w:rFonts w:cs="Times-Roman"/>
          <w:b/>
          <w:sz w:val="24"/>
          <w:szCs w:val="24"/>
        </w:rPr>
        <w:t xml:space="preserve">SI l_l  NO l_l  </w:t>
      </w:r>
    </w:p>
    <w:p>
      <w:pPr>
        <w:pStyle w:val="Normal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  <w:u w:val="single"/>
        </w:rPr>
        <w:t>CAPACITA’ ORGANIZZATIVA</w:t>
      </w:r>
      <w:r>
        <w:rPr>
          <w:rFonts w:cs="Times-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>Assicurazioni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 xml:space="preserve">Polizza assicurativa responsabilità civile con un massimale di € 2.000.000,00: </w:t>
      </w:r>
      <w:r>
        <w:rPr>
          <w:rFonts w:cs="Times-Roman"/>
          <w:b/>
          <w:sz w:val="24"/>
          <w:szCs w:val="24"/>
        </w:rPr>
        <w:t xml:space="preserve">SI l_l  NO l_l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>Bilanc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Calibri"/>
          <w:color w:val="000000"/>
        </w:rPr>
        <w:t>Bilancio consuntivo dell’ultimo esercizio che evidenzi tutte le fonti di copertura dei costi sostenuti.</w:t>
      </w:r>
      <w:r>
        <w:rPr>
          <w:rFonts w:cs="Times-Roman"/>
          <w:b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  <w:t xml:space="preserve">SI l_l NO l_l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Bilancio preventivo che evidenzi tutte le fonti di copertura dei costi sostenuti in quanto organizzazione di nuovo avvio </w:t>
      </w:r>
      <w:r>
        <w:rPr>
          <w:rFonts w:cs="Times-Roman"/>
          <w:b/>
          <w:sz w:val="24"/>
          <w:szCs w:val="24"/>
        </w:rPr>
        <w:t xml:space="preserve">SI l_l  NO l_l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sz w:val="24"/>
          <w:szCs w:val="24"/>
          <w:u w:val="single"/>
        </w:rPr>
      </w:pPr>
      <w:r>
        <w:rPr>
          <w:rFonts w:cs="Times-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 xml:space="preserve">SEDE ( come da documentazione allegata)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donea sede per lo svolgimento delle attività previste, ubicata stabilmente in uno dei Comuni del Rhodense, la cui disponibilità avviene a titol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i proprietà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i locazio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-Roman"/>
          <w:sz w:val="24"/>
          <w:szCs w:val="24"/>
        </w:rPr>
        <w:t xml:space="preserve">altro (specificare)…….. </w:t>
      </w:r>
    </w:p>
    <w:p>
      <w:pPr>
        <w:pStyle w:val="Normal"/>
        <w:jc w:val="center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e l’ente richiedente l’accreditamento è soggetto a Regime IVA ……………………………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ssenza di procedimento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nell’applicazione della pena accessoria della interdizione da una professione o da un’arte e interdizione dagli uffici direttivi delle persone giuridiche e delle impr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rocedimento per l’applicazione di una misura di preven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LLEGATI alla presenta dichiarazion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, non autenticata, di un documento di identità del legale rappresentante sottoscrittore, in corso di validi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o Statuto e/o Atto costitutivo (con evidenziato lo scopo social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a degli operato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arta dei Serv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a polizza di assicurazione r.c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-Roman"/>
          <w:sz w:val="24"/>
          <w:szCs w:val="24"/>
        </w:rPr>
        <w:t>Bilancio consuntivo dell’ultimo esercizio che evidenzi tutte le fonti di copertura dei costi sostenuti (o rendiconto economico-finanziario in caso di regime contabile semplificato). Per le organizzazioni di nuova attivazione Bilancio preventivo che evidenzi tutte le fonti di copertura dei costi sostenu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itolo attestante la disponibilità dell’immobile destinato a sede dell’attività prevista</w:t>
      </w:r>
      <w:r>
        <w:rPr>
          <w:rFonts w:cs="Times-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-Roman"/>
          <w:b/>
          <w:b/>
          <w:color w:val="FF0000"/>
          <w:sz w:val="24"/>
          <w:szCs w:val="24"/>
        </w:rPr>
      </w:pPr>
      <w:r>
        <w:rPr>
          <w:rFonts w:cs="Times-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ll’ambito delle funzioni di verifica il sottoscrittore si rende disponibile a presentare tutta la documentazione che accerti la veridicità delle dichiarazioni qui soprascrit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’art. 13 del D. Lgs. n. 196/2003 e s.m.i. si informa che i dati forniti saranno trattati esclusivamente con specifico riferimento al procedimento per il quale sono stati raccolti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verranno trattati sia con mezzi cartacei, sia con mezzi automatizzati, nel rispetto della normativa specifica e da quanto previsto dalla legge sulla privacy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-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eastAsia="Calibri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5:00Z</dcterms:created>
  <dc:creator>Laura Raimondi</dc:creator>
  <dc:description/>
  <cp:keywords/>
  <dc:language>en-US</dc:language>
  <cp:lastModifiedBy>Laura Raimondi</cp:lastModifiedBy>
  <cp:lastPrinted>2014-01-13T15:29:00Z</cp:lastPrinted>
  <dcterms:modified xsi:type="dcterms:W3CDTF">2014-07-25T07:27:00Z</dcterms:modified>
  <cp:revision>40</cp:revision>
  <dc:subject/>
  <dc:title/>
</cp:coreProperties>
</file>