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pett.le</w:t>
      </w:r>
    </w:p>
    <w:p>
      <w:pPr>
        <w:pStyle w:val="Normal"/>
        <w:ind w:firstLine="637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ercop asc</w:t>
      </w:r>
    </w:p>
    <w:p>
      <w:pPr>
        <w:pStyle w:val="Normal"/>
        <w:ind w:firstLine="637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Via Cornaggia, 33</w:t>
      </w:r>
    </w:p>
    <w:p>
      <w:pPr>
        <w:pStyle w:val="Normal"/>
        <w:ind w:firstLine="637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20017 Rho (MI)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4"/>
          <w:szCs w:val="24"/>
        </w:rPr>
        <w:t>Domanda di ammissione alla selezione ad evidenza pubblica attraverso procedura comparativa per l’incarico professionale di coordinamento pedagogico asili nido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/La sottoscritto/a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 (cognome e nome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ammesso/a a partecipare alla selezione di cui all’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responsabilità a cui può andare incontro in caso di dichiarazioni false o comunque non corrispondenti al vero (art. 76 D.P.R. 445/2000)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i sensi degli artt. 46 e 47 del DPR 445 del 28 dicembre 2000,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) di essere residente a 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 Via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odice fiscale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oc. identità n._____________________ rilasciato da _______________________ in data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lefono fisso __________________________ cellulare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dirizzo e-mail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2) di essere nato/a a _____________________________________ il 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3) di essere di nazionalità 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) di essere iscritto/a nelle liste elettorali del Comune di 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vvero di non essere iscritto/a nelle liste elettorali per i seguenti motivi ________________________________________________________________________________5) di non aver subito condanne penali ovvero di aver i seguenti procedimenti penali in corso: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6) di non essere stato destituito/a o dispensato/a dall’impiego presso una Pubblica Amministrazione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7) di aver conseguito il seguente titolo di studio __________________________________ con votazione 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esso _________________________________________________________in data ___________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8) di essere fisicamente idoneo/a allo svolgimento delle mansioni relative alla selezione in oggetto</w:t>
      </w:r>
    </w:p>
    <w:p>
      <w:pPr>
        <w:pStyle w:val="Default"/>
        <w:spacing w:lineRule="auto" w:line="480"/>
        <w:jc w:val="both"/>
        <w:rPr>
          <w:rFonts w:ascii="Calibri;Calibri" w:hAnsi="Calibri;Calibri" w:cs="Times New Roman"/>
          <w:color w:val="000000"/>
        </w:rPr>
      </w:pPr>
      <w:r>
        <w:rPr>
          <w:rFonts w:cs="Calibri;Calibri" w:ascii="Calibri;Calibri" w:hAnsi="Calibri;Calibri"/>
        </w:rPr>
        <w:t xml:space="preserve">9) </w:t>
      </w:r>
      <w:r>
        <w:rPr>
          <w:rFonts w:cs="Times New Roman" w:ascii="Calibri;Calibri" w:hAnsi="Calibri;Calibri"/>
          <w:color w:val="000000"/>
        </w:rPr>
        <w:t>di possedere esperienza di coordinamento pedagogico in asili nido o micronidi (appartenenti alla rete delle unità di offerta socio-assistenziali materno infantili), di almeno 2 anni consecutivi documentata attraverso gli allegati certificati di servizio rilasciati dai datori di lavoro presso cui si è operato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10) di aver preso visione e di accettare tutto quanto contenuto nell’avviso di selezion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a presente domanda è valida quale dichiarazione sostitutiva dell’atto di notorietà relativa a titoli di merito, attestati di servizio, documenti e certificazioni (art. 47 D.P.R. 28.12.2000, n. 445); a tal fine, il/la sottoscritto/a dichiara di essere consapevole del fatto che rilasciare dichiarazioni mendaci o formare atti falsi nei casi previsti dal D.P.R. 28.12.2000, n. 445 – art. 76 (caso di dichiarazione mendace e della decadenza dai benefici eventualmente conseguenti al provvedimento emanato sulla base di dichiarazioni non veritiere), è punito ai sensi del codice penale e dalle leggi speciali in materi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utorizza inoltre il trattamento dei dati personali ai sensi del d.lgs. 30 giugno 2003, n. 196, "Codice in materia di protezione dei dati personali"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Luogo e data _________________</w:t>
        <w:tab/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stinti saluti,</w:t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irma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In caso di spedizione a mezzo posta elettronica, la sottoscrizione della domanda avverrà contestualmente alla prova di selezione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otocopia della carta d’identità, in corso di validità e sottoscritta in originale dal dichiarant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urriculum vitae, datato, firmato in originale, con consenso al trattamento dei dati personali ai sensi del D.lgs. n. 196/2003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Calibri;Calibri" w:hAnsi="Calibri;Calibri"/>
          <w:color w:val="000000"/>
        </w:rPr>
        <w:t>certificato/i di servizio rilasciati dai datori di lavoro presso cui si è operato attestanti il requisito di esperienza richiesto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567" w:hanging="0"/>
      <w:jc w:val="both"/>
      <w:outlineLvl w:val="8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Flintstones B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rebuchet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idascalia">
    <w:name w:val="Didascalia"/>
    <w:basedOn w:val="Normal"/>
    <w:next w:val="TextBody"/>
    <w:qFormat/>
    <w:pPr>
      <w:spacing w:before="120" w:after="160"/>
    </w:pPr>
    <w:rPr>
      <w:i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80"/>
      <w:ind w:left="2124" w:right="567" w:hanging="0"/>
      <w:jc w:val="both"/>
    </w:pPr>
    <w:rPr>
      <w:sz w:val="24"/>
    </w:rPr>
  </w:style>
  <w:style w:type="paragraph" w:styleId="Assessorato">
    <w:name w:val="Assessorato"/>
    <w:basedOn w:val="Normal"/>
    <w:qFormat/>
    <w:pPr>
      <w:jc w:val="center"/>
    </w:pPr>
    <w:rPr>
      <w:rFonts w:ascii="Garamond" w:hAnsi="Garamond" w:cs="Garamond"/>
      <w:i/>
      <w:sz w:val="22"/>
      <w:lang w:val="en-US" w:eastAsia="en-US"/>
    </w:rPr>
  </w:style>
  <w:style w:type="paragraph" w:styleId="Area">
    <w:name w:val="Area"/>
    <w:basedOn w:val="Normal"/>
    <w:qFormat/>
    <w:pPr>
      <w:jc w:val="right"/>
    </w:pPr>
    <w:rPr>
      <w:rFonts w:ascii="Garamond" w:hAnsi="Garamond" w:cs="Garamond"/>
      <w:b/>
      <w:i/>
    </w:rPr>
  </w:style>
  <w:style w:type="paragraph" w:styleId="Servizio">
    <w:name w:val="Servizio"/>
    <w:basedOn w:val="Normal"/>
    <w:qFormat/>
    <w:pPr>
      <w:jc w:val="right"/>
    </w:pPr>
    <w:rPr>
      <w:rFonts w:ascii="Garamond" w:hAnsi="Garamond" w:cs="Garamond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Default"/>
    <w:next w:val="Default"/>
    <w:qFormat/>
    <w:pPr/>
    <w:rPr>
      <w:rFonts w:cs="Times New Roman"/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4:00Z</dcterms:created>
  <dc:creator>ANTONELLA</dc:creator>
  <dc:description/>
  <cp:keywords/>
  <dc:language>en-US</dc:language>
  <cp:lastModifiedBy>Annamaria Di Bartolo</cp:lastModifiedBy>
  <cp:lastPrinted>2008-09-19T15:33:00Z</cp:lastPrinted>
  <dcterms:modified xsi:type="dcterms:W3CDTF">2016-07-22T12:28:00Z</dcterms:modified>
  <cp:revision>3</cp:revision>
  <dc:subject/>
  <dc:title> </dc:title>
</cp:coreProperties>
</file>