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margin">
              <wp:posOffset>-32385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PARTECIPAZIONE AL BANDO SPERIMENTALE PER L’INDIVIDUAZIONE DI N°10 BENEFICIARI AL FINE DI AVVIARE INTERVENTI VOLTI A MIGLIORARE LA QUALITA’ DELLA VITA DELLE FAMIGLIE E DELLE PERSONE ANZIANE CON LIMITAZIONI DELL’AUTONOMIA” -(AI SENSI DELLA DDG 10226 del 25/11/2015)</w:t>
      </w:r>
    </w:p>
    <w:p>
      <w:pPr>
        <w:pStyle w:val="Normal"/>
        <w:spacing w:lineRule="auto" w:line="240" w:before="0" w:after="100"/>
        <w:ind w:left="7788" w:firstLine="708"/>
        <w:jc w:val="center"/>
        <w:rPr>
          <w:b/>
          <w:b/>
          <w:sz w:val="20"/>
        </w:rPr>
      </w:pPr>
      <w:r>
        <w:rPr>
          <w:b/>
        </w:rPr>
        <w:t>a Sercop</w:t>
      </w:r>
      <w:r>
        <w:rPr>
          <w:b/>
          <w:sz w:val="20"/>
        </w:rPr>
        <w:t>:</w:t>
      </w:r>
    </w:p>
    <w:p>
      <w:pPr>
        <w:pStyle w:val="Normal"/>
        <w:rPr>
          <w:rFonts w:cs="Times-Bold"/>
          <w:bCs/>
        </w:rPr>
      </w:pPr>
      <w:bookmarkStart w:id="0" w:name="_Hlk371675849"/>
      <w:r>
        <w:rPr>
          <w:rFonts w:cs="Times-Bold"/>
          <w:bCs/>
        </w:rPr>
        <w:t>Il/la sottoscritto/a 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  <w:t xml:space="preserve">Richiedente per sé 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  <w:t>Familiare della persona non autosufficiente (nome e cognome persona non autosufficiente)</w:t>
      </w:r>
    </w:p>
    <w:p>
      <w:pPr>
        <w:pStyle w:val="Normal"/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993" w:hanging="426"/>
        <w:rPr/>
      </w:pPr>
      <w:r>
        <w:rPr>
          <w:rFonts w:cs="Times-Bold"/>
          <w:bCs/>
        </w:rPr>
        <w:t>Tutore/ Curatore o Amministratore di Sostegno della persona non autosufficiente (nome e cognome persona non autosufficiente)</w:t>
      </w:r>
    </w:p>
    <w:p>
      <w:pPr>
        <w:pStyle w:val="Normal"/>
        <w:spacing w:before="0" w:after="120"/>
        <w:ind w:left="993" w:hanging="426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spacing w:before="0" w:after="120"/>
        <w:ind w:left="702" w:firstLine="708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(in caso di tutore, curatore o amministratore di sostegno allegare copia del decreto del tribunale)</w:t>
      </w:r>
    </w:p>
    <w:p>
      <w:pPr>
        <w:pStyle w:val="Normal"/>
        <w:spacing w:lineRule="auto" w:line="240"/>
        <w:ind w:left="14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rFonts w:cs="Times-Bold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bookmarkStart w:id="1" w:name="_Hlk371675849"/>
      <w:r>
        <w:rPr>
          <w:rFonts w:cs="Times-Bold"/>
          <w:bCs/>
        </w:rPr>
        <w:t>di poter partecipare al bando sperimentale per l’individuazione di n° 10 beneficiari al fine di avviare interventi volti a migliorare la qualità della vita delle famiglie e delle persone anziane con limitazione dell’autonomia (ai sensi della DDG 10226 del 25/11/2015)</w:t>
      </w:r>
      <w:bookmarkEnd w:id="1"/>
      <w:r>
        <w:rPr>
          <w:rFonts w:cs="Times-Bold"/>
          <w:bCs/>
        </w:rPr>
        <w:t>.</w:t>
      </w:r>
    </w:p>
    <w:p>
      <w:pPr>
        <w:pStyle w:val="Normal"/>
        <w:spacing w:lineRule="auto" w:line="240" w:before="0" w:after="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DATI RIFERITI AL BENFICI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_________ Prov. ___   il ______/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Codice Fiscale: ___/___/___/___/___/___/___/___/___/___/___/___/___/___/___/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Tessera sanitaria n. __/__/__/__/__/__/__/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Prov. 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Domiciliato in via/p.za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domicilio__________________________________________________________________Prov.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i telefonici (fisso) ___________________________ (cellulare)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3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lasciare vuoto in caso il beneficiario richieda per s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Nato/a a ______________________________________________________ Prov. ___   il _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  <w:sz w:val="20"/>
          <w:szCs w:val="20"/>
        </w:rPr>
        <w:t xml:space="preserve">Codice Fiscale: __/__/__/__/__/__/__/__/__/__/__/__/__/__/__/__/ </w:t>
      </w:r>
      <w:r>
        <w:rPr>
          <w:rFonts w:cs="Times-Bold"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>Recapito telefonico (fisso) _______________________ (cellulare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chiara inoltre di: </w:t>
      </w:r>
      <w:r>
        <w:rPr>
          <w:rFonts w:cs="Times-Bold"/>
          <w:bCs/>
        </w:rPr>
        <w:t>(segnare con una crocetta le situazioni corrispondenti alla propria situazione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e un’età uguale o maggiore di 75 anni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avere I.S.E.E. inferiore o uguale a 10.000,00 €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vivere al proprio domicilio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presentare una compromissione funzionale lieve (come da certificazione medica allegata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presentare stadi iniziali di demenza (come da certificazione medica allegata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presentare altre patologie psico-geriatriche (come da certificazione medica allegata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usufruire di</w:t>
      </w:r>
      <w:r>
        <w:rPr>
          <w:rFonts w:cs="Times-Bold"/>
          <w:bCs/>
        </w:rPr>
        <w:t xml:space="preserve"> unità d’offerta o servizi diurni o interventi o misure o prestazioni carattere sociale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usufruire di unità d’offerta o servizi diurni o interventi o misure o prestazioni carattere sociale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(Indicare quali): _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Presso il centro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usufruire</w:t>
      </w:r>
      <w:r>
        <w:rPr>
          <w:rFonts w:cs="Times-Bold"/>
          <w:bCs/>
        </w:rPr>
        <w:t xml:space="preserve"> di altri servizi sociali o servizi socio-sanitari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usufruire di servizi sociali o socio-sanitar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ricevere</w:t>
      </w:r>
      <w:r>
        <w:rPr>
          <w:rFonts w:cs="Times-Bold"/>
          <w:bCs/>
        </w:rPr>
        <w:t xml:space="preserve"> contributi economici erogati dai comuni e/o misure Regionali B1 e/o B2 del Fondo Nazionale non autosufficienz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ricevere contributi economic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ver preso visione delle modalità di erogazione dei voucher finalizzati al fine di avviare interventi volti a migliorare la qualità della vita delle famiglie e delle persone anziane con limitazione dell’autonomia (ai sensi della DDG 10226 del 25/11/2015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cconsentire alla valutazione multidimensionale che verrà effettuata al domicilio del richiedente e alle modalità della presa in carico, come definite all’art.4 del bando, al fine di poter usufruire dei voucher in oggetto </w:t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documento d’identità e il codice fiscale del beneficiari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-Bold"/>
          <w:bCs/>
        </w:rPr>
        <w:t>Fotocopia documento d’identità e codice fiscale del familiare/curatore/amministratore di sostegn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di certificazione medica rilasciata negli anni 2015-2016 che attesti la tipologia di compromissione come specificato all’art. 3 del bando in og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Certificazione I.S.E.E. secondo quanto previsto dall’art.3 del bando, o ricevuta di presentazione della DSU (in ogni caso la certificazione I.S.E.E. in corso di validità come da art.3 del bando in oggetto dovrà essere inviata entro e non oltre il 25 febbraio alle ore 12.00 pena esclusione)</w:t>
      </w:r>
    </w:p>
    <w:p>
      <w:pPr>
        <w:pStyle w:val="Normal"/>
        <w:ind w:left="360" w:hanging="36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 </w:t>
        <w:tab/>
        <w:tab/>
        <w:t>Firma del richiedente: __________________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ind w:left="360" w:hanging="360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5:00Z</dcterms:created>
  <dc:creator>monforte.l</dc:creator>
  <dc:description/>
  <cp:keywords/>
  <dc:language>en-US</dc:language>
  <cp:lastModifiedBy>Annamaria Di Bartolo</cp:lastModifiedBy>
  <cp:lastPrinted>2014-03-25T16:41:00Z</cp:lastPrinted>
  <dcterms:modified xsi:type="dcterms:W3CDTF">2015-12-30T08:14:00Z</dcterms:modified>
  <cp:revision>9</cp:revision>
  <dc:subject/>
  <dc:title/>
</cp:coreProperties>
</file>