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DA PROGETTO INDIVIDUALE DI INTERVENTO  - L. 162/9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presentato 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E / COOP SOCIALE 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83"/>
        <w:gridCol w:w="2410"/>
        <w:gridCol w:w="2125"/>
        <w:gridCol w:w="2411"/>
      </w:tblGrid>
      <w:tr>
        <w:trPr>
          <w:trHeight w:val="14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e cognome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a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te a 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emi provvedimento di certificazione gravità (art.3, c.3 L 104/92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umento attestante invalidità 100 % 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osi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59055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1pt;margin-top:4.6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342900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1pt;margin-top:27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708660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1pt;margin-top:55.8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982980</wp:posOffset>
                      </wp:positionV>
                      <wp:extent cx="18288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1pt;margin-top:77.4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1348740</wp:posOffset>
                      </wp:positionV>
                      <wp:extent cx="18288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1pt;margin-top:106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1714500</wp:posOffset>
                      </wp:positionV>
                      <wp:extent cx="18288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1pt;margin-top:1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30980</wp:posOffset>
                      </wp:positionH>
                      <wp:positionV relativeFrom="paragraph">
                        <wp:posOffset>1958340</wp:posOffset>
                      </wp:positionV>
                      <wp:extent cx="18288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4pt;margin-top:154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30980</wp:posOffset>
                      </wp:positionH>
                      <wp:positionV relativeFrom="paragraph">
                        <wp:posOffset>2298700</wp:posOffset>
                      </wp:positionV>
                      <wp:extent cx="18288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4pt;margin-top:181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30980</wp:posOffset>
                      </wp:positionH>
                      <wp:positionV relativeFrom="paragraph">
                        <wp:posOffset>2616835</wp:posOffset>
                      </wp:positionV>
                      <wp:extent cx="18288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4pt;margin-top:206.0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30980</wp:posOffset>
                      </wp:positionH>
                      <wp:positionV relativeFrom="paragraph">
                        <wp:posOffset>2927350</wp:posOffset>
                      </wp:positionV>
                      <wp:extent cx="18288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4pt;margin-top:230.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Eventuale struttura frequentata o intervento di sostegno ricevuto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u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F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t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D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H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ucher sanitario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istente familiare (badante)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</w:t>
            </w:r>
          </w:p>
        </w:tc>
      </w:tr>
      <w:tr>
        <w:trPr>
          <w:trHeight w:val="10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ve descrizione del caso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ttivi (descritti sinteticamente e per punti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ioni e attività previste (declinazione operativa degli obiettivi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ve descrizione dei risultati ottenuti dagli interventi previsti nelle precedenti progettazioni finanziate con Legge 162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ve descrizione dei risultati attesi dalla progettazione attuale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4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93820</wp:posOffset>
                      </wp:positionH>
                      <wp:positionV relativeFrom="paragraph">
                        <wp:posOffset>349250</wp:posOffset>
                      </wp:positionV>
                      <wp:extent cx="18288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.6pt;margin-top:27.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93820</wp:posOffset>
                      </wp:positionH>
                      <wp:positionV relativeFrom="paragraph">
                        <wp:posOffset>688340</wp:posOffset>
                      </wp:positionV>
                      <wp:extent cx="18288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.6pt;margin-top:54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93820</wp:posOffset>
                      </wp:positionH>
                      <wp:positionV relativeFrom="paragraph">
                        <wp:posOffset>996950</wp:posOffset>
                      </wp:positionV>
                      <wp:extent cx="18288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.6pt;margin-top:78.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93820</wp:posOffset>
                      </wp:positionH>
                      <wp:positionV relativeFrom="paragraph">
                        <wp:posOffset>1349375</wp:posOffset>
                      </wp:positionV>
                      <wp:extent cx="18288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.6pt;margin-top:106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93820</wp:posOffset>
                      </wp:positionH>
                      <wp:positionV relativeFrom="paragraph">
                        <wp:posOffset>1669415</wp:posOffset>
                      </wp:positionV>
                      <wp:extent cx="18288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.6pt;margin-top:131.4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93820</wp:posOffset>
                      </wp:positionH>
                      <wp:positionV relativeFrom="paragraph">
                        <wp:posOffset>1978025</wp:posOffset>
                      </wp:positionV>
                      <wp:extent cx="18288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.6pt;margin-top:155.7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Tipologia di intervento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enza domicili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enza domiciliare indiret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compagnamento alla vita autonoma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di sostegno in contesti socializzanti o di grupp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viamento alla residenzialit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enti di sollievo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 di svolgimento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te ore 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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osto orario del personale impegnato in progetti ad personam  (vedi interventi b), d) e) punto 5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sto intervento in struttura residenziale (vedi interventi a) ed c) punto 5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osto degli interventi di socializzazione/integrazione in contesti specific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40640</wp:posOffset>
                      </wp:positionV>
                      <wp:extent cx="18288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15pt;margin-top:3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345440</wp:posOffset>
                      </wp:positionV>
                      <wp:extent cx="18288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15pt;margin-top:27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652145</wp:posOffset>
                      </wp:positionV>
                      <wp:extent cx="18288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15pt;margin-top:51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Professionalità impiegata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ucato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ucatore professionale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S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icolo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familiare (badante</w:t>
            </w:r>
            <w:r>
              <w:rPr>
                <w:rFonts w:cs="Arial" w:ascii="Arial" w:hAnsi="Arial"/>
                <w:b/>
                <w:color w:val="1F497D"/>
                <w:sz w:val="22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53815</wp:posOffset>
                      </wp:positionH>
                      <wp:positionV relativeFrom="paragraph">
                        <wp:posOffset>-803275</wp:posOffset>
                      </wp:positionV>
                      <wp:extent cx="18288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45pt;margin-top:-63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53815</wp:posOffset>
                      </wp:positionH>
                      <wp:positionV relativeFrom="paragraph">
                        <wp:posOffset>-494665</wp:posOffset>
                      </wp:positionV>
                      <wp:extent cx="18288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45pt;margin-top:-38.9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53815</wp:posOffset>
                      </wp:positionH>
                      <wp:positionV relativeFrom="paragraph">
                        <wp:posOffset>-127000</wp:posOffset>
                      </wp:positionV>
                      <wp:extent cx="18288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45pt;margin-top:-10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Ente attuatore del progetto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ventuali altri soggetti che sono coinvolti nel progetto e relativo ruolo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ano finanziario a preventivo</w:t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COSTO TOTALE PREVISTO PER IL PROGETTO</w:t>
            </w:r>
          </w:p>
        </w:tc>
        <w:tc>
          <w:tcPr>
            <w:tcW w:w="69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FONTI DI FINANZIAMENTO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A CARICO ENTE PROPONENTE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A CARICO FAMIGLIA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LEGGE 162 (a preventivo)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€…………………</w:t>
            </w:r>
            <w:r>
              <w:rPr/>
              <w:t>.</w:t>
            </w:r>
          </w:p>
        </w:tc>
        <w:tc>
          <w:tcPr>
            <w:tcW w:w="21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€…………………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€…………………</w:t>
            </w:r>
            <w:r>
              <w:rPr/>
              <w:t>.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3"/>
          <w:highlight w:val="yellow"/>
        </w:rPr>
      </w:pPr>
      <w:r>
        <w:rPr>
          <w:rFonts w:cs="Arial" w:ascii="Arial" w:hAnsi="Arial"/>
          <w:b/>
          <w:sz w:val="23"/>
          <w:highlight w:val="yellow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3"/>
          <w:highlight w:val="yellow"/>
        </w:rPr>
      </w:pPr>
      <w:r>
        <w:rPr>
          <w:rFonts w:cs="Arial" w:ascii="Arial" w:hAnsi="Arial"/>
          <w:b/>
          <w:sz w:val="23"/>
          <w:highlight w:val="yellow"/>
        </w:rPr>
      </w:r>
    </w:p>
    <w:p>
      <w:pPr>
        <w:pStyle w:val="Heading1"/>
        <w:jc w:val="left"/>
        <w:rPr>
          <w:rFonts w:ascii="Arial" w:hAnsi="Arial" w:cs="Arial"/>
          <w:b/>
          <w:b/>
          <w:sz w:val="23"/>
          <w:highlight w:val="yellow"/>
        </w:rPr>
      </w:pPr>
      <w:r>
        <w:rPr>
          <w:rFonts w:cs="Arial"/>
          <w:b/>
          <w:sz w:val="23"/>
          <w:highlight w:val="yellow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L’ENTE PROPONENTE       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FERENTE PROGETTO </w:t>
        <w:tab/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care e-mail per eventuali comunicazioni)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care recapito telefonico per eventuali comunicazioni) 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L BENEFICIARIO                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L’ENTE CO-PROGETTANTE          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 xml:space="preserve">Ai fini dell’ammissibilità alla valutazione del progetto, sono necessarie le sottoscrizioni dell’ente proponente e del beneficiario. La sottoscrizione dell’ente co-progettante costituisce elemento di priorità nel finanziamento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ertificazione di invalidità civile 100% - grav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ertificazione rilasciata dall’ASL ai sensi dell’art. 3 della Legge 104/1992 o documentazione diagnostico clinic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Gli allegati devono risultare in corso di validità alla data di presentazione del progetto.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4"/>
        </w:tabs>
        <w:ind w:left="794" w:hanging="79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94"/>
        </w:tabs>
        <w:ind w:left="794" w:hanging="79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9:00Z</dcterms:created>
  <dc:creator> </dc:creator>
  <dc:description/>
  <cp:keywords/>
  <dc:language>en-US</dc:language>
  <cp:lastModifiedBy> </cp:lastModifiedBy>
  <dcterms:modified xsi:type="dcterms:W3CDTF">2011-02-15T10:39:00Z</dcterms:modified>
  <cp:revision>1</cp:revision>
  <dc:subject/>
  <dc:title/>
</cp:coreProperties>
</file>