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b/>
          <w:sz w:val="24"/>
          <w:szCs w:val="24"/>
        </w:rPr>
        <w:t>All. 1 al bando di accreditamento per l’erogazione del servizio tiflodidattico – tifloinformatico ad alunni con disabilità sensorial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UFFICIO DI PIANO DELL’AMBITO DEL RHODENS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/O SER.CO.P.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dichiarazione sostitutiva unica per l’ammissione all’Elenco dei soggetti accredita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...………………….……………….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……………………………………………...………………….…………… il ………………………………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……...……………………………………………………..………...…...…..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……………………….…….……..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..……………..……………….………….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legale rappresentante dell’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..……………………………….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legale in …………………………………….……….. Via ………………...……….……………………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Codice Fiscale/Partita I.V.A. …………………………………………………………….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 il bando di accreditamento per l’erogazione di voucher a sostegno delle famiglie 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ccreditamento dell’Ente: ……………..………………………...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3"/>
          <w:numId w:val="6"/>
        </w:numPr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aver preso visione di tutte le condizioni previste nel bando per l’accreditamento e nelle modalità di erogazione in vigore e di accettarle in modo incondizionato e senza riserv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trovarsi nelle condizioni di esclusione elencate all’art. 38 del D.Lgs. n. 163/2006 (codice degli appalti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nte è in stato di fallimento, liquidazione coatta amministrativa, di amministrazione controllata o di concordato preventivo. L’ente ha in corso procedimento per la dichiarazione di tali situazioni (art. 38, lett. a) </w:t>
      </w:r>
      <w:r>
        <w:rPr>
          <w:rFonts w:cs="Times-Roman"/>
          <w:b/>
          <w:sz w:val="24"/>
          <w:szCs w:val="24"/>
        </w:rPr>
        <w:t xml:space="preserve">SI l_l   NO l_l  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’ente è iscritta nel registro delle imprese della Camera di Commercio di________ e a tal fine allega certificato di iscrizione di data non anteriore a sei mesi comprovante che l’ente non ha in corso alcuna procedura per fallimento, liquidazione, concordato preventivo o per qualsiasi altra situazione equivalente e valido ai fini antimafia (art. 38, lett. b)</w:t>
      </w:r>
      <w:r>
        <w:rPr>
          <w:rFonts w:cs="Times-Roman"/>
          <w:b/>
          <w:sz w:val="24"/>
          <w:szCs w:val="24"/>
        </w:rPr>
        <w:t xml:space="preserve"> SI l_l   NO l_l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i confronti dell’ente è stata pronunciata sentenza di condanna passata in giudicato, o emesso decreto penale di condanna divenuto irrevocabile, oppure sentenza di applicazione della pena su richiesta, ai sensi dell'art. 38 lett. c) </w:t>
      </w:r>
      <w:r>
        <w:rPr>
          <w:rFonts w:cs="Times-Roman"/>
          <w:b/>
          <w:sz w:val="24"/>
          <w:szCs w:val="24"/>
        </w:rPr>
        <w:t xml:space="preserve">SI l_l   NO l_l  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nte ha commesso gravi infrazioni, debitamente accertate, alle norme in materia di sicurezza e a ogni altro obbligo derivante dai rapporti di lavoro (art. 38, lett. e); </w:t>
      </w:r>
      <w:r>
        <w:rPr>
          <w:rFonts w:cs="Times-Roman"/>
          <w:b/>
          <w:sz w:val="24"/>
          <w:szCs w:val="24"/>
        </w:rPr>
        <w:t xml:space="preserve">SI l_l   NO l_l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nte si è reso responsabile di irregolarità, definitivamente accertate, rispetto agli obblighi relativi al pagamento delle imposte e delle tasse (art. 38, lett. g); </w:t>
      </w:r>
      <w:r>
        <w:rPr>
          <w:rFonts w:cs="Times-Roman"/>
          <w:b/>
          <w:sz w:val="24"/>
          <w:szCs w:val="24"/>
        </w:rPr>
        <w:t xml:space="preserve">SI l_l   NO l_l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’anno precedente all’emissione del bando di accreditamento, l’ente ha reso false dichiarazioni in merito ai requisiti e alle condizioni rilevanti per la partecipazione al bando di accreditamento (art. 38, lett. h) </w:t>
      </w:r>
      <w:r>
        <w:rPr>
          <w:rFonts w:cs="Times-Roman"/>
          <w:b/>
          <w:sz w:val="24"/>
          <w:szCs w:val="24"/>
        </w:rPr>
        <w:t xml:space="preserve">SI l_l   NO l_l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nte ha commesso violazioni gravi, definitivamente accertate, alle norme in materia di contributi previdenziali e assistenziali, secondo la legislazione italiana o dello Stato in cui sono stabiliti (art. 38, lett. i) </w:t>
      </w:r>
      <w:r>
        <w:rPr>
          <w:rFonts w:cs="Times-Roman"/>
          <w:b/>
          <w:sz w:val="24"/>
          <w:szCs w:val="24"/>
        </w:rPr>
        <w:t xml:space="preserve">SI l_l   NO l_l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ente è stata applicata la sanzione interdittiva di cui all’art, 9, c.2, lett. c) del D.Lgs del 231/2001 o altra sanzione che comporta il divieto di contrarre con la pubblica amministrazione compresi i provvedimenti inderdittivi di cui all’art. 36-bis, c.1. del Decreto Legge 223/2006 convertito con modificazioni della Legge 248/2006 (lettera modificata dal D.Lgs 113/2007 in vigore dal 1 Agosto 2007) (art. 38, lett. m) </w:t>
      </w:r>
      <w:r>
        <w:rPr>
          <w:rFonts w:cs="Times-Roman"/>
          <w:b/>
          <w:sz w:val="24"/>
          <w:szCs w:val="24"/>
        </w:rPr>
        <w:t xml:space="preserve">SI l_l   NO l_l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ll’ente è stata applicata la sospensione o la decadenza dell'attestazione SOA per aver prodotto falsa documentazione o dichiarazioni mendaci, risultanti dal casellario informatic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4"/>
          <w:szCs w:val="24"/>
        </w:rPr>
        <w:t xml:space="preserve">(art. 38, lett. m-bis) </w:t>
      </w:r>
      <w:r>
        <w:rPr>
          <w:rFonts w:cs="Times-Roman"/>
          <w:b/>
          <w:sz w:val="24"/>
          <w:szCs w:val="24"/>
        </w:rPr>
        <w:t xml:space="preserve">SI l_l   NO l_l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’ente si trova, rispetto ad un altro partecipante alla medesima procedura di accreditamento, in una situazione di controllo di cui all'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bosettiegatti.com/info/norme/statali/codicecivile.htm" \l "235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icolo 2359 del codice civil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o in una qualsiasi relazione, anche di fatto, se la situazione di controllo o la relazione comporti che le offerte sono imputabili ad un unico centro decisionale. (art. 38, lett. m-quarter) </w:t>
      </w:r>
      <w:r>
        <w:rPr>
          <w:rFonts w:cs="Times-Roman"/>
          <w:b/>
          <w:sz w:val="24"/>
          <w:szCs w:val="24"/>
        </w:rPr>
        <w:t xml:space="preserve">SI l_l   NO l_l  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previsti all’Art. 3 del Bando di accreditamento di seguito indicat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Times-Roman"/>
          <w:sz w:val="24"/>
          <w:szCs w:val="24"/>
          <w:u w:val="single"/>
        </w:rPr>
        <w:t>PERSONAL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disponibilità, fra il personale proprio o mediante incarico professionale, dei seguenti operatori con a</w:t>
      </w:r>
      <w:r>
        <w:rPr>
          <w:rFonts w:cs="Calibri"/>
          <w:color w:val="000000"/>
          <w:sz w:val="24"/>
          <w:szCs w:val="24"/>
        </w:rPr>
        <w:t>deguata quali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z w:val="24"/>
          <w:szCs w:val="24"/>
        </w:rPr>
        <w:t xml:space="preserve">cazione professionale e titolo di studio </w:t>
      </w:r>
      <w:r>
        <w:rPr>
          <w:rFonts w:cs="Calibri"/>
          <w:color w:val="000000"/>
        </w:rPr>
        <w:t>in relazione alle diverse tipologie di interventi previste dalle modalità di erogazione vigenti</w:t>
      </w:r>
      <w:r>
        <w:rPr/>
        <w:t xml:space="preserve"> :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306"/>
        <w:gridCol w:w="313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FILO PROFESSIONAL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. OPERATORI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che nessuno degli operatori sopra indicati ha subito condanne penali comunque rientranti fra quelle previste dagli artt. 600-bis, 600-ter, 600-quater, 600-quinquies e 600-undecies del codice penale, ovvero l’irrogazione di sanzioni interdittive all’esercizio di attività che comportino contatti diretti e regolari con minori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che nessuno degli operatori sopra indicati ha carichi pendenti.  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  <w:u w:val="single"/>
        </w:rPr>
        <w:t>CAPACITA’ ORGANIZZATIVA</w:t>
      </w:r>
      <w:r>
        <w:rPr>
          <w:rFonts w:cs="Times-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sz w:val="24"/>
          <w:szCs w:val="24"/>
          <w:u w:val="single"/>
        </w:rPr>
      </w:pPr>
      <w:r>
        <w:rPr>
          <w:rFonts w:cs="Times-Roman"/>
          <w:sz w:val="24"/>
          <w:szCs w:val="24"/>
          <w:u w:val="single"/>
        </w:rPr>
        <w:t>Assicurazioni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Times-Roman"/>
          <w:b/>
          <w:b/>
          <w:sz w:val="24"/>
          <w:szCs w:val="24"/>
        </w:rPr>
      </w:pPr>
      <w:r>
        <w:rPr>
          <w:rFonts w:cs="Times-Roman"/>
          <w:sz w:val="24"/>
          <w:szCs w:val="24"/>
        </w:rPr>
        <w:t>Polizza assicurativa responsabilità civile con un massimale di € 500.000,00</w:t>
      </w:r>
      <w:r>
        <w:rPr>
          <w:rFonts w:cs="Times-Roman"/>
          <w:sz w:val="24"/>
          <w:szCs w:val="24"/>
          <w:highlight w:val="yellow"/>
        </w:rPr>
        <w:t>:</w:t>
      </w:r>
      <w:r>
        <w:rPr>
          <w:rFonts w:cs="Times-Roman"/>
          <w:sz w:val="24"/>
          <w:szCs w:val="24"/>
        </w:rPr>
        <w:t xml:space="preserve"> </w:t>
      </w:r>
      <w:r>
        <w:rPr>
          <w:rFonts w:cs="Times-Roman"/>
          <w:b/>
          <w:sz w:val="24"/>
          <w:szCs w:val="24"/>
        </w:rPr>
        <w:t xml:space="preserve">SI l_l  NO l_l 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Times-Roman"/>
          <w:sz w:val="24"/>
          <w:szCs w:val="24"/>
          <w:u w:val="single"/>
        </w:rPr>
      </w:pPr>
      <w:r>
        <w:rPr>
          <w:rFonts w:cs="Times-Roman"/>
          <w:sz w:val="24"/>
          <w:szCs w:val="24"/>
          <w:u w:val="single"/>
        </w:rPr>
        <w:t>Bilanci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Times-Roman"/>
          <w:b/>
          <w:b/>
          <w:sz w:val="24"/>
          <w:szCs w:val="24"/>
        </w:rPr>
      </w:pPr>
      <w:r>
        <w:rPr>
          <w:rFonts w:cs="Calibri"/>
          <w:color w:val="000000"/>
        </w:rPr>
        <w:t>Bilancio consuntivo dell’ultimo esercizio che evidenzi tutte le fonti di copertura dei costi sostenuti.</w:t>
      </w:r>
      <w:r>
        <w:rPr>
          <w:rFonts w:cs="Times-Roman"/>
          <w:b/>
          <w:sz w:val="24"/>
          <w:szCs w:val="24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  <w:t xml:space="preserve">SI l_l NO l_l 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Times-Roman"/>
          <w:b/>
          <w:b/>
          <w:sz w:val="24"/>
          <w:szCs w:val="24"/>
        </w:rPr>
      </w:pPr>
      <w:r>
        <w:rPr>
          <w:rFonts w:cs="Calibri"/>
          <w:color w:val="000000"/>
        </w:rPr>
        <w:t xml:space="preserve">Bilancio preventivo che evidenzi tutte le fonti di copertura dei costi sostenuti in quanto organizzazione di nuovo avvio </w:t>
      </w:r>
      <w:r>
        <w:rPr>
          <w:rFonts w:cs="Times-Roman"/>
          <w:b/>
          <w:sz w:val="24"/>
          <w:szCs w:val="24"/>
        </w:rPr>
        <w:t xml:space="preserve">SI l_l  NO l_l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b/>
          <w:b/>
          <w:sz w:val="24"/>
          <w:szCs w:val="24"/>
          <w:u w:val="single"/>
        </w:rPr>
      </w:pPr>
      <w:r>
        <w:rPr>
          <w:rFonts w:cs="Times-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Times-Roman"/>
          <w:b/>
          <w:b/>
          <w:sz w:val="24"/>
          <w:szCs w:val="24"/>
          <w:u w:val="single"/>
        </w:rPr>
      </w:pPr>
      <w:r>
        <w:rPr>
          <w:rFonts w:cs="Times-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he l’ente richiedente l’accreditamento è soggetto a Regime IVA ……………………………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’assenza di procedimento penal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essere incorso nell’applicazione della pena accessoria della interdizione da una professione o da un’arte e interdizione dagli uffici direttivi delle persone giuridiche e delle impre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 a procedimento per l’applicazione di una misura di prevenz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ind w:left="708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sectPr>
          <w:type w:val="nextPage"/>
          <w:pgSz w:w="11906" w:h="16838"/>
          <w:pgMar w:left="993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LLEGATI alla presenta dichiarazion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tocopia, non autenticata, di un documento di identità del legale rappresentante sottoscrittore, in corso di validit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dello Statuto e/o Atto costitutivo (con evidenziato lo scopo sociale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urricula degli operator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della polizza di assicurazione r.c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-Roman"/>
          <w:sz w:val="24"/>
          <w:szCs w:val="24"/>
        </w:rPr>
        <w:t>Bilancio consuntivo dell’ultimo esercizio che evidenzi tutte le fonti di copertura dei costi sostenuti (o rendiconto economico-finanziario in caso di regime contabile semplificato). Per le organizzazioni di nuova attivazione Bilancio preventivo che evidenzi tutte le fonti di copertura dei costi sostenuti;</w:t>
      </w:r>
    </w:p>
    <w:p>
      <w:pPr>
        <w:pStyle w:val="Normal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ell’ambito delle funzioni di verifica il sottoscrittore si rende disponibile a presentare tutta la documentazione che accerti la veridicità delle dichiarazioni qui soprascritt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Ai sensi dell’art. 13 del D. Lgs. n. 196/2003 e s.m.i. si informa che i dati forniti saranno trattati esclusivamente con specifico riferimento al procedimento per il quale sono stati raccolti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verranno trattati sia con mezzi cartacei, sia con mezzi automatizzati, nel rispetto della normativa specifica e da quanto previsto dalla legge sulla privacy.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-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Calibri" w:hAnsi="Calibri" w:eastAsia="Calibri" w:cs="Times-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-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4:00Z</dcterms:created>
  <dc:creator>Laura Raimondi</dc:creator>
  <dc:description/>
  <cp:keywords/>
  <dc:language>en-US</dc:language>
  <cp:lastModifiedBy>Ser.Co.P. - Annamaria Di Bartolo</cp:lastModifiedBy>
  <cp:lastPrinted>2014-01-13T15:29:00Z</cp:lastPrinted>
  <dcterms:modified xsi:type="dcterms:W3CDTF">2015-10-20T16:16:00Z</dcterms:modified>
  <cp:revision>3</cp:revision>
  <dc:subject/>
  <dc:title/>
</cp:coreProperties>
</file>